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Федеральной службы</w:t>
      </w:r>
    </w:p>
    <w:p>
      <w:pPr>
        <w:pStyle w:val="Normal"/>
        <w:spacing w:lineRule="auto" w:line="240" w:before="0" w:after="0"/>
        <w:ind w:firstLine="5670"/>
        <w:rPr/>
      </w:pPr>
      <w:del w:id="0" w:author="svetlichnaya" w:date="2013-02-13T08:58:00Z">
        <w:r>
          <w:rPr>
            <w:rFonts w:eastAsia="Times New Roman"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по экологическому, технологическом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атомному надзор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 __________  2013 г. № __________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й образе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631"/>
        <w:gridCol w:w="4752"/>
      </w:tblGrid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организации</w:t>
              <w:br/>
              <w:t xml:space="preserve"> лицензиата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ind w:lef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федерального органа исполнительной власти (его территориального органа), в который представляется заявление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от "___" ________ ___ г. № _____________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ереоформлении лицензи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____________________________________________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(если имеется)  ________________________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________________;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юридический адрес лицензиат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 , адрес электронной почты (если имеется) 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оформить лицензию № _____________ со сроком действия с __________ по ______________,  выданную на осуществление следующего вида деятельности: ____________________________________________________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, на котором или в отношении которого осуществляется деятельность: 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ереоформления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нформация приводится в соответствии с пунктом 42 Положения о лицензировании деятельности в области использования атомной энергии, утвержденного постановлением Правительства Российской Федерации от 29.03.2013 № 280)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едставляются по инициативе заявителя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__________________________________,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адрес налогового органа, в котором соискатель лицензии состоит на учете 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плате государственной пошлины 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и дата платежного поручения, размер уплаченной государственной пошлины)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10"/>
        <w:gridCol w:w="6946"/>
      </w:tblGrid>
      <w:tr>
        <w:trPr/>
        <w:tc>
          <w:tcPr>
            <w:tcW w:w="2467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: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 документов на ___ л.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окументов в соответствии с описью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42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0:00Z</dcterms:created>
  <dc:creator>UserRTN</dc:creator>
  <dc:description/>
  <cp:keywords/>
  <dc:language>en-US</dc:language>
  <cp:lastModifiedBy>Титова Галина Николаевна</cp:lastModifiedBy>
  <cp:lastPrinted>2013-04-19T15:03:00Z</cp:lastPrinted>
  <dcterms:modified xsi:type="dcterms:W3CDTF">2017-12-06T12:11:00Z</dcterms:modified>
  <cp:revision>3</cp:revision>
  <dc:subject/>
  <dc:title/>
</cp:coreProperties>
</file>